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上海中医药大学成人高等学历教育</w:t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学生转班旁听课程申请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2160"/>
        <w:gridCol w:w="1080"/>
        <w:gridCol w:w="1800"/>
        <w:gridCol w:w="1080"/>
        <w:gridCol w:w="1188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校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 专升本□</w:t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15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Wingdings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适用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15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．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因工作原因不能保证听课时间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请附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加盖公章的工作单位证明申请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15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．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各种原因未能按照所在行政班教学计划进程修读的课程，如复学后、转专业、未按时学期注册等情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15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Wingdings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适用课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15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学生申请的转班旁听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课程名称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应当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与本专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教学计划的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课程名称相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ind w:firstLine="105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大学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0:00Z</dcterms:created>
  <dc:creator>刘华</dc:creator>
  <dc:description/>
  <dc:language>en-US</dc:language>
  <cp:lastModifiedBy>洪菲</cp:lastModifiedBy>
  <cp:lastPrinted>2015-09-12T11:51:00Z</cp:lastPrinted>
  <dcterms:modified xsi:type="dcterms:W3CDTF">2024-06-26T03:15:28Z</dcterms:modified>
  <cp:revision>25</cp:revision>
  <dc:subject/>
  <dc:title>学生免修课程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D3B9E539404A9ED5893DA04116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