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</w:rPr>
        <w:t>上海中医药大学成人高等学历教育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28"/>
        </w:rPr>
        <w:t>学生转班旁听</w:t>
      </w:r>
      <w:r>
        <w:rPr/>
        <w:t>课程申请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2160"/>
        <w:gridCol w:w="1080"/>
        <w:gridCol w:w="1800"/>
        <w:gridCol w:w="1080"/>
        <w:gridCol w:w="1188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校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/>
              <w:t>高起专</w:t>
            </w:r>
            <w:r>
              <w:rPr>
                <w:rFonts w:ascii="宋体;SimSun" w:hAnsi="宋体;SimSun" w:cs="宋体;SimSun"/>
              </w:rPr>
              <w:t>□    专升本□</w:t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上海中医药大学成人高等学历教育学生管理规定》有关转班旁听的规定：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三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转班旁听课程经本人申请，学校批准后，参加转入班级考勤及考试，转班旁听须课程名称相同，且转入班学历层次不低于学生所在原班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四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符合以下条件之一者，可申请转班旁听：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因工作原因不能保证听课时间，凭加盖公章的工作单位证明，申请转班旁听的；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（二）休学复学后，补修本专业教学计划中的课程的。</w:t>
            </w:r>
          </w:p>
        </w:tc>
      </w:tr>
      <w:tr>
        <w:trPr>
          <w:trHeight w:val="103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大学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0318" w:h="14570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刘华</dc:creator>
  <dc:description/>
  <cp:keywords/>
  <dc:language>en-US</dc:language>
  <cp:lastModifiedBy>User</cp:lastModifiedBy>
  <cp:lastPrinted>2013-09-03T12:35:00Z</cp:lastPrinted>
  <dcterms:modified xsi:type="dcterms:W3CDTF">2013-09-03T04:44:00Z</dcterms:modified>
  <cp:revision>13</cp:revision>
  <dc:subject/>
  <dc:title>学生免修课程申请书</dc:title>
</cp:coreProperties>
</file>