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</w:t>
      </w:r>
      <w:bookmarkStart w:id="0" w:name="yb15"/>
      <w:bookmarkEnd w:id="0"/>
      <w:r>
        <w:rPr>
          <w:b/>
          <w:sz w:val="28"/>
          <w:szCs w:val="28"/>
        </w:rPr>
        <w:t>中药学高起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）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22"/>
        <w:gridCol w:w="567"/>
        <w:gridCol w:w="1843"/>
        <w:gridCol w:w="567"/>
        <w:gridCol w:w="567"/>
        <w:gridCol w:w="1985"/>
        <w:gridCol w:w="1984"/>
        <w:gridCol w:w="1843"/>
        <w:gridCol w:w="709"/>
      </w:tblGrid>
      <w:tr>
        <w:trPr>
          <w:trHeight w:val="2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商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养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质量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84"/>
        <w:gridCol w:w="1519"/>
        <w:gridCol w:w="364"/>
        <w:gridCol w:w="1665"/>
        <w:gridCol w:w="357"/>
        <w:gridCol w:w="2301"/>
        <w:gridCol w:w="2303"/>
        <w:gridCol w:w="230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质量分析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仓储养护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海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仪器分析（含实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学时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新宏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商品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红梅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</w:t>
      </w: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1" w:name="_Hlk360013645"/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级</w:t>
      </w:r>
      <w:bookmarkStart w:id="2" w:name="yb16"/>
      <w:bookmarkEnd w:id="2"/>
      <w:r>
        <w:rPr>
          <w:b/>
          <w:sz w:val="28"/>
          <w:szCs w:val="28"/>
        </w:rPr>
        <w:t>中药学高起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bookmarkEnd w:id="1"/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主要任课教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079740" cy="333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1022"/>
                              <w:gridCol w:w="567"/>
                              <w:gridCol w:w="567"/>
                              <w:gridCol w:w="1843"/>
                              <w:gridCol w:w="1842"/>
                              <w:gridCol w:w="567"/>
                              <w:gridCol w:w="709"/>
                              <w:gridCol w:w="567"/>
                              <w:gridCol w:w="283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8:30~11: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药事管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3:30~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2:00~14: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毛泽东思想和中国特色社会主义理论体系概论（并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25" w:firstLine="45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5:00~17: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00~20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30~21: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营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成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62.7pt;mso-wrap-distance-left:9pt;mso-wrap-distance-right:9pt;mso-wrap-distance-top:0pt;mso-wrap-distance-bottom:0pt;margin-top:7.8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1022"/>
                        <w:gridCol w:w="567"/>
                        <w:gridCol w:w="567"/>
                        <w:gridCol w:w="1843"/>
                        <w:gridCol w:w="1842"/>
                        <w:gridCol w:w="567"/>
                        <w:gridCol w:w="709"/>
                        <w:gridCol w:w="567"/>
                        <w:gridCol w:w="283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8:30~11: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事管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3:30~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2:00~14: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50" w:hanging="4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毛泽东思想和中国特色社会主义理论体系概论（并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25" w:firstLine="4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5:00~17: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8:00~20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8:30~21: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营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成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2840"/>
        <w:gridCol w:w="357"/>
        <w:gridCol w:w="2299"/>
        <w:gridCol w:w="2306"/>
        <w:gridCol w:w="2300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胡凡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事管理学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建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成药学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陈子珺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</w:t>
      </w: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jc w:val="right"/>
        <w:rPr/>
      </w:pPr>
      <w:bookmarkStart w:id="3" w:name="_Hlk375690688"/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针灸推拿</w:t>
      </w:r>
      <w:bookmarkStart w:id="4" w:name="zt17"/>
      <w:bookmarkEnd w:id="4"/>
      <w:r>
        <w:rPr>
          <w:b/>
          <w:sz w:val="28"/>
          <w:szCs w:val="28"/>
        </w:rPr>
        <w:t>专科</w:t>
      </w:r>
      <w:bookmarkEnd w:id="3"/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p>
      <w:pPr>
        <w:pStyle w:val="Normal"/>
        <w:rPr/>
      </w:pPr>
      <w:r>
        <w:rPr/>
        <w:t>主要任课教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079740" cy="351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2507"/>
                              <w:gridCol w:w="850"/>
                              <w:gridCol w:w="993"/>
                              <w:gridCol w:w="850"/>
                              <w:gridCol w:w="709"/>
                              <w:gridCol w:w="2693"/>
                              <w:gridCol w:w="113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8:30~11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针灸医籍选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3:30~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2:00~14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儿推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30-16: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5:00~17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00~20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30~21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外推拿技术应用与进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76.45pt;mso-wrap-distance-left:9pt;mso-wrap-distance-right:9pt;mso-wrap-distance-top:0pt;mso-wrap-distance-bottom:0pt;margin-top:7.8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2507"/>
                        <w:gridCol w:w="850"/>
                        <w:gridCol w:w="993"/>
                        <w:gridCol w:w="850"/>
                        <w:gridCol w:w="709"/>
                        <w:gridCol w:w="2693"/>
                        <w:gridCol w:w="113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8:30~11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针灸医籍选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3:30~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2:00~14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儿推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:30-16: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5:00~17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8:00~20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8:30~21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外推拿技术应用与进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56"/>
        <w:gridCol w:w="2211"/>
        <w:gridCol w:w="239"/>
        <w:gridCol w:w="118"/>
        <w:gridCol w:w="2301"/>
        <w:gridCol w:w="2063"/>
        <w:gridCol w:w="254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医籍选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潮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推拿技术应用进展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萍、秦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推拿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娟娟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00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bookmarkStart w:id="5" w:name="_Hlk375690555"/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</w:t>
      </w:r>
      <w:bookmarkStart w:id="6" w:name="yb17"/>
      <w:bookmarkEnd w:id="6"/>
      <w:r>
        <w:rPr>
          <w:b/>
          <w:sz w:val="28"/>
          <w:szCs w:val="28"/>
        </w:rPr>
        <w:t>中药学</w:t>
      </w:r>
      <w:bookmarkEnd w:id="5"/>
      <w:r>
        <w:rPr>
          <w:b/>
          <w:sz w:val="28"/>
          <w:szCs w:val="28"/>
        </w:rPr>
        <w:t>高起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6"/>
        <w:gridCol w:w="569"/>
        <w:gridCol w:w="567"/>
        <w:gridCol w:w="2410"/>
        <w:gridCol w:w="1134"/>
        <w:gridCol w:w="992"/>
        <w:gridCol w:w="2552"/>
        <w:gridCol w:w="1842"/>
        <w:gridCol w:w="851"/>
      </w:tblGrid>
      <w:tr>
        <w:trPr>
          <w:trHeight w:val="4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用植物学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新药法规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2083"/>
        <w:gridCol w:w="239"/>
        <w:gridCol w:w="118"/>
        <w:gridCol w:w="2805"/>
        <w:gridCol w:w="2551"/>
        <w:gridCol w:w="155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药用植物学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靳荣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石小迪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新药法规</w:t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沈岚、王志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剂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沈凯凯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firstLine="56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级中医学专升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班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33</w:t>
      </w:r>
      <w:r>
        <w:rPr>
          <w:b/>
          <w:color w:val="000000"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学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第一学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/>
        <w:t>日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6"/>
        <w:gridCol w:w="3686"/>
        <w:gridCol w:w="708"/>
        <w:gridCol w:w="851"/>
        <w:gridCol w:w="567"/>
        <w:gridCol w:w="709"/>
        <w:gridCol w:w="3545"/>
        <w:gridCol w:w="747"/>
      </w:tblGrid>
      <w:tr>
        <w:trPr>
          <w:trHeight w:val="4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末</w:t>
            </w:r>
            <w:r>
              <w:rPr>
                <w:color w:val="000000"/>
                <w:szCs w:val="21"/>
              </w:rPr>
              <w:t>)8:30~1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作日</w:t>
            </w:r>
            <w:r>
              <w:rPr>
                <w:color w:val="000000"/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末</w:t>
            </w:r>
            <w:r>
              <w:rPr>
                <w:color w:val="000000"/>
                <w:szCs w:val="21"/>
              </w:rPr>
              <w:t>)12:00~14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临床精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末</w:t>
            </w:r>
            <w:r>
              <w:rPr>
                <w:color w:val="000000"/>
                <w:szCs w:val="21"/>
              </w:rPr>
              <w:t>)15:00~17: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内科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作日</w:t>
            </w:r>
            <w:r>
              <w:rPr>
                <w:color w:val="000000"/>
                <w:szCs w:val="21"/>
              </w:rPr>
              <w:t>)18:00~20: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末</w:t>
            </w:r>
            <w:r>
              <w:rPr>
                <w:color w:val="000000"/>
                <w:szCs w:val="21"/>
              </w:rPr>
              <w:t>)18:30~21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医内科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4222"/>
        <w:gridCol w:w="142"/>
        <w:gridCol w:w="240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临床精华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辉、陈正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医内科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妍、钱叶长等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内科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云、张彤等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级中西医临床医学专升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班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人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学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第一学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）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主要任课教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079740" cy="3445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844"/>
                              <w:gridCol w:w="2018"/>
                              <w:gridCol w:w="953"/>
                              <w:gridCol w:w="1084"/>
                              <w:gridCol w:w="952"/>
                              <w:gridCol w:w="689"/>
                              <w:gridCol w:w="2887"/>
                              <w:gridCol w:w="113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8:30~11: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13:30~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12:00~14: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药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15:00~17: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医内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18:00~20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)18:30~21: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西医内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71.3pt;mso-wrap-distance-left:9pt;mso-wrap-distance-right:9pt;mso-wrap-distance-top:0pt;mso-wrap-distance-bottom:0pt;margin-top:7.8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  <w:gridCol w:w="844"/>
                        <w:gridCol w:w="2018"/>
                        <w:gridCol w:w="953"/>
                        <w:gridCol w:w="1084"/>
                        <w:gridCol w:w="952"/>
                        <w:gridCol w:w="689"/>
                        <w:gridCol w:w="2887"/>
                        <w:gridCol w:w="113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8:30~11: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13:30~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12:00~14: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药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15:00~17: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中医内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18:00~20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18:30~21: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西医内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96"/>
        <w:gridCol w:w="2912"/>
        <w:gridCol w:w="356"/>
        <w:gridCol w:w="2402"/>
        <w:gridCol w:w="1275"/>
        <w:gridCol w:w="3251"/>
      </w:tblGrid>
      <w:tr>
        <w:trPr/>
        <w:tc>
          <w:tcPr>
            <w:tcW w:w="19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药理学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晓晨、沈伟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4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医内科学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妍、钱叶长等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医内科学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盖云、张彤等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4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ind w:left="4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4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left="4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</w:t>
      </w:r>
      <w:bookmarkStart w:id="7" w:name="ysb18"/>
      <w:bookmarkEnd w:id="7"/>
      <w:r>
        <w:rPr>
          <w:b/>
          <w:sz w:val="28"/>
          <w:szCs w:val="28"/>
        </w:rPr>
        <w:t>中药学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</w:t>
      </w:r>
    </w:p>
    <w:p>
      <w:pPr>
        <w:pStyle w:val="Normal"/>
        <w:rPr/>
      </w:pPr>
      <w:r>
        <w:rPr/>
        <w:t>主要任课教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349615" cy="3302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806"/>
                              <w:gridCol w:w="709"/>
                              <w:gridCol w:w="1984"/>
                              <w:gridCol w:w="567"/>
                              <w:gridCol w:w="851"/>
                              <w:gridCol w:w="708"/>
                              <w:gridCol w:w="1985"/>
                              <w:gridCol w:w="2551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8:30~11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鉴定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3:30~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2:00~14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药剂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5:00~17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00~20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30~21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新药法规（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炮制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60.05pt;mso-wrap-distance-left:9pt;mso-wrap-distance-right:9pt;mso-wrap-distance-top:0pt;mso-wrap-distance-bottom:0pt;margin-top:7.8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806"/>
                        <w:gridCol w:w="709"/>
                        <w:gridCol w:w="1984"/>
                        <w:gridCol w:w="567"/>
                        <w:gridCol w:w="851"/>
                        <w:gridCol w:w="708"/>
                        <w:gridCol w:w="1985"/>
                        <w:gridCol w:w="2551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8:30~11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鉴定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3:30~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2:00~14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药剂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5:00~17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8:00~20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8:30~21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药新药法规（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炮制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新药法规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岚、王志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炮制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彦凤</w:t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鉴定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龙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药剂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腾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护理学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55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74"/>
        <w:gridCol w:w="1991"/>
        <w:gridCol w:w="992"/>
        <w:gridCol w:w="1134"/>
        <w:gridCol w:w="1134"/>
        <w:gridCol w:w="1004"/>
        <w:gridCol w:w="1830"/>
        <w:gridCol w:w="8"/>
        <w:gridCol w:w="2120"/>
        <w:gridCol w:w="604"/>
      </w:tblGrid>
      <w:tr>
        <w:trPr>
          <w:trHeight w:val="455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营养学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医学遗传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华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中医营养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静</w:t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科研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丽丽、卢根娣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护理学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丽丽、卢根娣</w:t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护理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雯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</w:t>
      </w:r>
      <w:bookmarkStart w:id="8" w:name="hl18b"/>
      <w:bookmarkEnd w:id="8"/>
      <w:r>
        <w:rPr>
          <w:b/>
          <w:sz w:val="28"/>
          <w:szCs w:val="28"/>
        </w:rPr>
        <w:t>护理学专升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75"/>
        <w:gridCol w:w="711"/>
        <w:gridCol w:w="709"/>
        <w:gridCol w:w="2267"/>
        <w:gridCol w:w="850"/>
        <w:gridCol w:w="851"/>
        <w:gridCol w:w="850"/>
        <w:gridCol w:w="2415"/>
        <w:gridCol w:w="2163"/>
      </w:tblGrid>
      <w:tr>
        <w:trPr>
          <w:trHeight w:val="45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营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营养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茜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遗传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晓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护理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珺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护理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丽丽、卢根娣</w:t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科研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丽丽、卢根娣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854" w:hanging="8854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854" w:hanging="8854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</w:t>
      </w:r>
      <w:bookmarkStart w:id="9" w:name="kf18a"/>
      <w:bookmarkEnd w:id="9"/>
      <w:r>
        <w:rPr>
          <w:b/>
          <w:sz w:val="28"/>
          <w:szCs w:val="28"/>
        </w:rPr>
        <w:t>康复治疗学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p>
      <w:pPr>
        <w:pStyle w:val="Normal"/>
        <w:rPr/>
      </w:pPr>
      <w:r>
        <w:rPr/>
        <w:t>主要任课教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169910" cy="3302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806"/>
                              <w:gridCol w:w="850"/>
                              <w:gridCol w:w="2410"/>
                              <w:gridCol w:w="567"/>
                              <w:gridCol w:w="851"/>
                              <w:gridCol w:w="2835"/>
                              <w:gridCol w:w="236"/>
                              <w:gridCol w:w="132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8:30~11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体发育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3:30~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2:00~14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临床康复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5:00~17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用统计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00~20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30~21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60.05pt;mso-wrap-distance-left:9pt;mso-wrap-distance-right:9pt;mso-wrap-distance-top:0pt;mso-wrap-distance-bottom:0pt;margin-top:7.8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806"/>
                        <w:gridCol w:w="850"/>
                        <w:gridCol w:w="2410"/>
                        <w:gridCol w:w="567"/>
                        <w:gridCol w:w="851"/>
                        <w:gridCol w:w="2835"/>
                        <w:gridCol w:w="236"/>
                        <w:gridCol w:w="132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8:30~11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体发育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3:30~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2:00~14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临床康复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5:00~17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用统计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8:00~20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8:30~21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康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发育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小明、吴绪波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花玲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</w:t>
      </w:r>
      <w:bookmarkStart w:id="10" w:name="gl18"/>
      <w:bookmarkEnd w:id="10"/>
      <w:r>
        <w:rPr>
          <w:b/>
          <w:sz w:val="28"/>
          <w:szCs w:val="28"/>
        </w:rPr>
        <w:t>公共事业管理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040"/>
        <w:gridCol w:w="1743"/>
        <w:gridCol w:w="425"/>
        <w:gridCol w:w="425"/>
        <w:gridCol w:w="567"/>
        <w:gridCol w:w="567"/>
        <w:gridCol w:w="567"/>
        <w:gridCol w:w="2268"/>
        <w:gridCol w:w="2126"/>
      </w:tblGrid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老服务管理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膳食养生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医学心理学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研思路</w:t>
            </w:r>
          </w:p>
          <w:p>
            <w:pPr>
              <w:pStyle w:val="Normal"/>
              <w:widowControl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225"/>
        <w:gridCol w:w="357"/>
        <w:gridCol w:w="2301"/>
        <w:gridCol w:w="2303"/>
        <w:gridCol w:w="23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研思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洁、竺英祺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服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学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宣如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老服务管理概论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凤磊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营养与膳食养生学           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学时           朱明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中药学高起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主要任课教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079740" cy="3362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876"/>
                              <w:gridCol w:w="1703"/>
                              <w:gridCol w:w="425"/>
                              <w:gridCol w:w="1417"/>
                              <w:gridCol w:w="1560"/>
                              <w:gridCol w:w="425"/>
                              <w:gridCol w:w="709"/>
                              <w:gridCol w:w="567"/>
                              <w:gridCol w:w="283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8:30~11: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3:30~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2:00~14: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析化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化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析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5:00~17: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00~20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30~21: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医诊断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英语（三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化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64.75pt;mso-wrap-distance-left:9pt;mso-wrap-distance-right:9pt;mso-wrap-distance-top:0pt;mso-wrap-distance-bottom:0pt;margin-top:7.8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876"/>
                        <w:gridCol w:w="1703"/>
                        <w:gridCol w:w="425"/>
                        <w:gridCol w:w="1417"/>
                        <w:gridCol w:w="1560"/>
                        <w:gridCol w:w="425"/>
                        <w:gridCol w:w="709"/>
                        <w:gridCol w:w="567"/>
                        <w:gridCol w:w="283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8:30~11: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3:30~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2:00~14: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321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化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1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12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5:00~17: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8:00~20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8:30~21: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医诊断学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英语（三）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80"/>
        <w:gridCol w:w="1941"/>
        <w:gridCol w:w="357"/>
        <w:gridCol w:w="2301"/>
        <w:gridCol w:w="1780"/>
        <w:gridCol w:w="2825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分析化学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（含实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尤丽莎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燕鸿、龚其淼、燕海霞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（含医化）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（含实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花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大学英语（三）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芸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</w:t>
      </w:r>
      <w:bookmarkStart w:id="11" w:name="y18"/>
      <w:bookmarkEnd w:id="11"/>
      <w:r>
        <w:rPr>
          <w:b/>
          <w:sz w:val="28"/>
          <w:szCs w:val="28"/>
        </w:rPr>
        <w:t>中医学、中西医临床医学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主要任课教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349615" cy="34575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876"/>
                              <w:gridCol w:w="1985"/>
                              <w:gridCol w:w="426"/>
                              <w:gridCol w:w="2125"/>
                              <w:gridCol w:w="851"/>
                              <w:gridCol w:w="850"/>
                              <w:gridCol w:w="851"/>
                              <w:gridCol w:w="297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8:30~11: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3:30~1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2:00~14: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5:00~17: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作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00~20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)18:30~21: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学心理学（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药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针灸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2.25pt;mso-wrap-distance-left:9pt;mso-wrap-distance-right:9pt;mso-wrap-distance-top:0pt;mso-wrap-distance-bottom:0pt;margin-top:7.8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876"/>
                        <w:gridCol w:w="1985"/>
                        <w:gridCol w:w="426"/>
                        <w:gridCol w:w="2125"/>
                        <w:gridCol w:w="851"/>
                        <w:gridCol w:w="850"/>
                        <w:gridCol w:w="851"/>
                        <w:gridCol w:w="297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8:30~11: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3:30~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2:00~14: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5:00~17: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  <w:r>
                              <w:rPr>
                                <w:szCs w:val="21"/>
                              </w:rPr>
                              <w:t>)18:00~20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周末</w:t>
                            </w:r>
                            <w:r>
                              <w:rPr>
                                <w:szCs w:val="21"/>
                              </w:rPr>
                              <w:t>)18:30~21: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学心理学（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针灸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2366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医学心理学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宣如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云、郭炜、章忱等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学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世敏、夏勇、具紫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贵彪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中药学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）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082"/>
        <w:gridCol w:w="425"/>
        <w:gridCol w:w="567"/>
        <w:gridCol w:w="567"/>
        <w:gridCol w:w="425"/>
        <w:gridCol w:w="2552"/>
        <w:gridCol w:w="2835"/>
        <w:gridCol w:w="1279"/>
      </w:tblGrid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8:30~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用植物学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  <w:p>
            <w:pPr>
              <w:pStyle w:val="Normal"/>
              <w:widowControl/>
              <w:ind w:firstLine="54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3:30~1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2:00~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5:00~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)18:00~20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)18:30~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</w:p>
          <w:p>
            <w:pPr>
              <w:pStyle w:val="Normal"/>
              <w:widowControl/>
              <w:ind w:firstLine="180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3939"/>
        <w:gridCol w:w="2410"/>
        <w:gridCol w:w="557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药用植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靳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尤丽莎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面授与网络视频混合式教学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王又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金玉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</w:t>
      </w:r>
      <w:bookmarkStart w:id="12" w:name="hl18a"/>
      <w:bookmarkEnd w:id="12"/>
      <w:r>
        <w:rPr>
          <w:b/>
          <w:sz w:val="28"/>
          <w:szCs w:val="28"/>
        </w:rPr>
        <w:t>护理学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62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）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63"/>
        <w:gridCol w:w="1874"/>
        <w:gridCol w:w="426"/>
        <w:gridCol w:w="709"/>
        <w:gridCol w:w="709"/>
        <w:gridCol w:w="567"/>
        <w:gridCol w:w="708"/>
        <w:gridCol w:w="1843"/>
        <w:gridCol w:w="2126"/>
        <w:gridCol w:w="1963"/>
      </w:tblGrid>
      <w:tr>
        <w:trPr>
          <w:trHeight w:val="45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8:30~1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3:30~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2:00~14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护理学基础</w:t>
            </w:r>
          </w:p>
          <w:p>
            <w:pPr>
              <w:pStyle w:val="Normal"/>
              <w:widowControl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5:00~17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8:00~2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8:30~2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805"/>
        <w:gridCol w:w="3260"/>
        <w:gridCol w:w="841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药理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梦晖、崔红燕、吴琦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内科护理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滕燕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医学心理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宣如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医护理学基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陆静波、沈永红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95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420" w:firstLine="4779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right="420" w:firstLine="4779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康复治疗学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人</w:t>
      </w:r>
    </w:p>
    <w:p>
      <w:pPr>
        <w:pStyle w:val="Normal"/>
        <w:ind w:firstLine="3480"/>
        <w:rPr/>
      </w:pPr>
      <w:r>
        <w:rPr>
          <w:sz w:val="24"/>
        </w:rPr>
        <w:t>2020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）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806"/>
        <w:gridCol w:w="992"/>
        <w:gridCol w:w="2126"/>
        <w:gridCol w:w="709"/>
        <w:gridCol w:w="709"/>
        <w:gridCol w:w="992"/>
        <w:gridCol w:w="4253"/>
      </w:tblGrid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周末</w:t>
            </w:r>
            <w:r>
              <w:rPr>
                <w:color w:val="000000"/>
                <w:sz w:val="18"/>
                <w:szCs w:val="18"/>
              </w:rPr>
              <w:t>)8:30~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评定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作日</w:t>
            </w:r>
            <w:r>
              <w:rPr>
                <w:color w:val="000000"/>
                <w:sz w:val="18"/>
                <w:szCs w:val="18"/>
              </w:rPr>
              <w:t>)13:30~18: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周末</w:t>
            </w:r>
            <w:r>
              <w:rPr>
                <w:color w:val="000000"/>
                <w:sz w:val="18"/>
                <w:szCs w:val="18"/>
              </w:rPr>
              <w:t>)12:00~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治疗学（一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周末</w:t>
            </w:r>
            <w:r>
              <w:rPr>
                <w:color w:val="000000"/>
                <w:sz w:val="18"/>
                <w:szCs w:val="18"/>
              </w:rPr>
              <w:t>)15:00~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运动学</w:t>
            </w:r>
          </w:p>
          <w:p>
            <w:pPr>
              <w:pStyle w:val="Normal"/>
              <w:ind w:firstLine="17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</w:t>
            </w:r>
          </w:p>
          <w:p>
            <w:pPr>
              <w:pStyle w:val="Normal"/>
              <w:ind w:firstLine="126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工作日</w:t>
            </w:r>
            <w:r>
              <w:rPr>
                <w:color w:val="000000"/>
                <w:sz w:val="18"/>
                <w:szCs w:val="18"/>
              </w:rPr>
              <w:t>)18:00~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周末</w:t>
            </w:r>
            <w:r>
              <w:rPr>
                <w:color w:val="000000"/>
                <w:sz w:val="18"/>
                <w:szCs w:val="18"/>
              </w:rPr>
              <w:t>)18:30~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统康复方法学</w:t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8</w:t>
            </w:r>
          </w:p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2366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复评定学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学时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政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运动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伟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治疗学（一）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小明、吴绪波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统康复方法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磊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right="560"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级中药学高起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79 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/>
        <w:t>2020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一学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）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63"/>
        <w:gridCol w:w="2017"/>
        <w:gridCol w:w="567"/>
        <w:gridCol w:w="1559"/>
        <w:gridCol w:w="1416"/>
        <w:gridCol w:w="426"/>
        <w:gridCol w:w="426"/>
        <w:gridCol w:w="1984"/>
        <w:gridCol w:w="1796"/>
        <w:gridCol w:w="239"/>
        <w:gridCol w:w="659"/>
      </w:tblGrid>
      <w:tr>
        <w:trPr>
          <w:trHeight w:val="45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8:30~1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用物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3:30~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2:00~14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用物理学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5:00~17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高等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8:00~2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8:30~2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  <w:r>
        <w:rPr>
          <w:rFonts w:eastAsia="Times New Roman"/>
          <w:szCs w:val="21"/>
        </w:rPr>
        <w:t xml:space="preserve">  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15"/>
        <w:gridCol w:w="2211"/>
        <w:gridCol w:w="357"/>
        <w:gridCol w:w="2947"/>
        <w:gridCol w:w="3685"/>
        <w:gridCol w:w="27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用物理学（含实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红、彭春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（含实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崔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高等数学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继佳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一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95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right="560"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级中医学、中西医临床医学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/>
        <w:t>2020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一学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）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63"/>
        <w:gridCol w:w="1875"/>
        <w:gridCol w:w="850"/>
        <w:gridCol w:w="851"/>
        <w:gridCol w:w="850"/>
        <w:gridCol w:w="709"/>
        <w:gridCol w:w="4111"/>
        <w:gridCol w:w="1936"/>
        <w:gridCol w:w="236"/>
        <w:gridCol w:w="3"/>
      </w:tblGrid>
      <w:tr>
        <w:trPr>
          <w:trHeight w:val="45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8:30~1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3:30~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2:00~14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5:00~17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8:00~2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8:30~2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英语（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论体系概论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遗传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华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敬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挺、陈慧娟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一）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永红</w:t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  <w:r>
        <w:br w:type="page"/>
      </w:r>
    </w:p>
    <w:p>
      <w:pPr>
        <w:pStyle w:val="Normal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right="560"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级中药学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/>
        <w:t>2020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一学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63"/>
        <w:gridCol w:w="741"/>
        <w:gridCol w:w="709"/>
        <w:gridCol w:w="1842"/>
        <w:gridCol w:w="709"/>
        <w:gridCol w:w="709"/>
        <w:gridCol w:w="709"/>
        <w:gridCol w:w="1701"/>
        <w:gridCol w:w="1559"/>
        <w:gridCol w:w="2126"/>
      </w:tblGrid>
      <w:tr>
        <w:trPr>
          <w:trHeight w:val="45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8:30~1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3:30~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2:00~14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ind w:left="105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并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5:00~17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8:00~2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8:30~2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2303"/>
        <w:gridCol w:w="230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安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蒋日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一）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永明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right="420" w:firstLine="95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right="560"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级护理学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26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/>
        <w:t>2020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一学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）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63"/>
        <w:gridCol w:w="1875"/>
        <w:gridCol w:w="1417"/>
        <w:gridCol w:w="892"/>
        <w:gridCol w:w="839"/>
        <w:gridCol w:w="840"/>
        <w:gridCol w:w="1965"/>
        <w:gridCol w:w="2127"/>
        <w:gridCol w:w="970"/>
      </w:tblGrid>
      <w:tr>
        <w:trPr>
          <w:trHeight w:val="45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8:30~1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胚胎学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3:30~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2:00~14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5:00~17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（并）</w:t>
            </w:r>
          </w:p>
          <w:p>
            <w:pPr>
              <w:pStyle w:val="Normal"/>
              <w:widowControl/>
              <w:ind w:firstLine="17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8:00~2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8:30~2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概论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239"/>
        <w:gridCol w:w="2072"/>
        <w:gridCol w:w="2650"/>
        <w:gridCol w:w="2028"/>
        <w:gridCol w:w="27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王颖晓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胚胎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小华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一）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恩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概论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敬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right="560"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级护理学专升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26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/>
        <w:t>2020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一学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）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63"/>
        <w:gridCol w:w="2017"/>
        <w:gridCol w:w="708"/>
        <w:gridCol w:w="1985"/>
        <w:gridCol w:w="567"/>
        <w:gridCol w:w="709"/>
        <w:gridCol w:w="3260"/>
        <w:gridCol w:w="1679"/>
      </w:tblGrid>
      <w:tr>
        <w:trPr>
          <w:trHeight w:val="45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8:30~1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胚胎学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3:30~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2:00~14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5:00~17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（并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8:00~2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8:30~2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0"/>
        <w:gridCol w:w="2211"/>
        <w:gridCol w:w="357"/>
        <w:gridCol w:w="2301"/>
        <w:gridCol w:w="3481"/>
        <w:gridCol w:w="112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趁意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颖晓、于凌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胚胎学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小华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一）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永明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概论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敬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right="560"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级康复治疗学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69  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/>
        <w:t>2020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一学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）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63"/>
        <w:gridCol w:w="1875"/>
        <w:gridCol w:w="567"/>
        <w:gridCol w:w="1984"/>
        <w:gridCol w:w="597"/>
        <w:gridCol w:w="840"/>
        <w:gridCol w:w="1830"/>
        <w:gridCol w:w="277"/>
        <w:gridCol w:w="1843"/>
        <w:gridCol w:w="1112"/>
      </w:tblGrid>
      <w:tr>
        <w:trPr>
          <w:trHeight w:val="45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8:30~1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医学物理学基础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3:30~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2:00~14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</w:t>
            </w:r>
          </w:p>
          <w:p>
            <w:pPr>
              <w:pStyle w:val="Normal"/>
              <w:widowControl/>
              <w:ind w:firstLine="18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5:00~17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8:00~2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8:30~2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（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ind w:firstLine="13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8</w:t>
            </w:r>
          </w:p>
          <w:p>
            <w:pPr>
              <w:pStyle w:val="Normal"/>
              <w:widowControl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25"/>
        <w:gridCol w:w="357"/>
        <w:gridCol w:w="2301"/>
        <w:gridCol w:w="2303"/>
        <w:gridCol w:w="230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医学心理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宣如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物理学基础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堂义、李芳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面授与网络视频混合教学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立娟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永红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p>
      <w:pPr>
        <w:pStyle w:val="Normal"/>
        <w:ind w:right="420" w:firstLine="95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上海中医药大学夜大学课程表</w:t>
      </w:r>
    </w:p>
    <w:p>
      <w:pPr>
        <w:pStyle w:val="Normal"/>
        <w:ind w:right="1120" w:firstLine="562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级公共事业管理专升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/>
      </w:pPr>
      <w:r>
        <w:rPr/>
        <w:t>2020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一学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）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63"/>
        <w:gridCol w:w="883"/>
        <w:gridCol w:w="850"/>
        <w:gridCol w:w="851"/>
        <w:gridCol w:w="850"/>
        <w:gridCol w:w="851"/>
        <w:gridCol w:w="1653"/>
        <w:gridCol w:w="1654"/>
        <w:gridCol w:w="1654"/>
        <w:gridCol w:w="1936"/>
        <w:gridCol w:w="236"/>
        <w:gridCol w:w="3"/>
      </w:tblGrid>
      <w:tr>
        <w:trPr>
          <w:trHeight w:val="45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8:30~1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3:30~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2:00~14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5:00~17: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作日</w:t>
            </w:r>
            <w:r>
              <w:rPr>
                <w:sz w:val="18"/>
                <w:szCs w:val="18"/>
              </w:rPr>
              <w:t>)18:00~2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末</w:t>
            </w:r>
            <w:r>
              <w:rPr>
                <w:sz w:val="18"/>
                <w:szCs w:val="18"/>
              </w:rPr>
              <w:t>)18:30~2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要任课教师：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083"/>
        <w:gridCol w:w="357"/>
        <w:gridCol w:w="1813"/>
        <w:gridCol w:w="2791"/>
        <w:gridCol w:w="230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基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（含自学网络课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杰、燕海霞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学时（含自学网络课时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敬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（含自学网络课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瑛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一）</w:t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  <w:r>
              <w:rPr>
                <w:szCs w:val="21"/>
              </w:rPr>
              <w:t>学时（含自学网络课时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荣政</w:t>
            </w:r>
          </w:p>
        </w:tc>
      </w:tr>
    </w:tbl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9592"/>
        <w:rPr>
          <w:b/>
          <w:b/>
          <w:szCs w:val="21"/>
        </w:rPr>
      </w:pPr>
      <w:r>
        <w:rPr>
          <w:b/>
          <w:szCs w:val="21"/>
        </w:rPr>
        <w:t>上课地点：浦东新区蔡伦路</w:t>
      </w:r>
      <w:r>
        <w:rPr>
          <w:b/>
          <w:szCs w:val="21"/>
        </w:rPr>
        <w:t>1200</w:t>
      </w:r>
      <w:r>
        <w:rPr>
          <w:b/>
          <w:szCs w:val="21"/>
        </w:rPr>
        <w:t>号</w:t>
      </w:r>
    </w:p>
    <w:sectPr>
      <w:type w:val="nextPage"/>
      <w:pgSz w:orient="landscape" w:w="16838" w:h="11906"/>
      <w:pgMar w:left="1440" w:right="17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19:00Z</dcterms:created>
  <dc:creator>User</dc:creator>
  <dc:description/>
  <cp:keywords/>
  <dc:language>en-US</dc:language>
  <cp:lastModifiedBy>洪菲</cp:lastModifiedBy>
  <cp:lastPrinted>2019-11-22T10:58:00Z</cp:lastPrinted>
  <dcterms:modified xsi:type="dcterms:W3CDTF">2020-01-06T02:05:00Z</dcterms:modified>
  <cp:revision>1038</cp:revision>
  <dc:subject/>
  <dc:title>上海中医药大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