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上海市级中医药继续教育项目名单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6"/>
        <w:gridCol w:w="2702"/>
        <w:gridCol w:w="1721"/>
        <w:gridCol w:w="1379"/>
        <w:gridCol w:w="2303"/>
        <w:gridCol w:w="1228"/>
        <w:gridCol w:w="2087"/>
        <w:gridCol w:w="999"/>
      </w:tblGrid>
      <w:tr>
        <w:trPr>
          <w:trHeight w:val="7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地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举办时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4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卫生服务中心中药药事管理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412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院中药饮片质量控制及临床安全使用研讨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浩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大华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10412003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院中成药临床应用学习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健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学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1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派中医流派学术与临床经验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华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医药学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老年病研究与治疗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弢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附属华东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20212002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未病理论在慢性肾脏病防治中的应用与实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岳阳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脾胃病中西医名家学术思想及经验传承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嘉定区中医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景华祛风法治疗慢性肾脏病学术经验交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秀华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杨浦区中医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诊治慢性疼痛新进展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良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力衰竭的中西医结合管理学习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美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肾脏病的中西医诊治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光明中医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0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方在慢性肾脏病的临床应用和现代研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琛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曙光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2120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防治传染病研究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传染病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20212011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症性肠病的中西医诊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龙华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20212012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膏方传承与应用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龙华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5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派中医儿童适宜技术社区应用及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社区卫生服务研究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20512002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鼻窒病（腺样体肥大）中西医结合防治研究学习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6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醒脑开窍”针刺法治疗中风社区推广与应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梅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中医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612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氏伤科银质针治疗技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静安区中心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8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氏伤科治疗肩、肘、踝关节疾患特色诊疗技术及中西医结合诊疗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跃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附属瑞金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0812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康复理论与技术应用骨关节疾病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社区卫生服务研究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2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病新理论新技术高级研修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肛肠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巍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曙光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3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医师社区卫生服务技能”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21312002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未病“背景下社区全科医生的健康管理思路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贤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312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防治高血压及社区健康管理新进展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社区卫生服务研究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3120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社区中医药管理知识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社区卫生服务研究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3120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中医健康教育管理与技能培训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社区卫生服务研究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3120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中医健康管理及技术应用新拓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永兴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社区卫生服务研究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神经内科诊断、治疗学习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定芳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曙光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粥样硬化性疾病中西医诊疗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清萍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学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诊治急性脑卒中与神经变性疾病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卫东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学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在肿瘤综合治疗中的基础及临床研究学习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肛肠病新理论新技术学习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庆明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治疗结直肠癌的治疗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促进健康老龄化学术研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咸川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心脏介入学习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岳阳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0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防治消化系统肿瘤及消化道肿瘤微创治疗学习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晓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周浦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综合治理肥胖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里钢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血性中风中西医结合诊治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中菊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浦南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思路在纳米制剂抗肿瘤实验研究中的应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佩浩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区中心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危重病诊治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妮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区中心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出血性疾病的中西医结合诊治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区中心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消化病诊治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岳阳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02120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治疗急性冠脉综合征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龙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曙光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0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医药临床研究管理规范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久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012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医改下医疗安全前沿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煜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曙光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012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院综合评价与医院管理培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致平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卫生计生委中医药服务监管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季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050012004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住院医师规范化培训临床与教学实践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靖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11200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病“盆腔炎”、“崩漏”中医护理临床应用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幼农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中医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112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康复护理在慢病管理中的应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波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岳阳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11200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技术在围手术期快速康复中的护理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龙华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1120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肾病中医护理管理研究新进展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麒云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附属龙华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011200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管病淋巴水肿中西医结合护理学习培训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西医结合医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0:00Z</dcterms:created>
  <dc:creator>Microsoft</dc:creator>
  <dc:description/>
  <cp:keywords/>
  <dc:language>en-US</dc:language>
  <cp:lastModifiedBy>Microsoft</cp:lastModifiedBy>
  <dcterms:modified xsi:type="dcterms:W3CDTF">2017-04-24T02:47:00Z</dcterms:modified>
  <cp:revision>2</cp:revision>
  <dc:subject/>
  <dc:title>附件1：</dc:title>
</cp:coreProperties>
</file>